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UCHWAŁA NR  I/6/2024                   PROJEK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OSIEK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z dnia 07 maja 2024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diet dla radnych Rady Gminy Osiek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Na podstawie art. 25 ust.4 ustawy z dnia 8 marca 1990 roku o samorządzie gminnym (t. j. Dz.U. z 2023 r. poz. 40 z późn.zm</w:t>
      </w:r>
      <w:r>
        <w:rPr>
          <w:vertAlign w:val="superscript"/>
        </w:rPr>
        <w:t>1</w:t>
      </w:r>
      <w:r>
        <w:rPr/>
        <w:t xml:space="preserve"> ),  Rada Gminy Osiek uchwala,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§ 1.</w:t>
      </w:r>
      <w:r>
        <w:rPr/>
        <w:t xml:space="preserve"> Uchwała ustala wysokość oraz zasady obliczania i wypłaty diet dla radnych Rady Gminy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Osiek za udział w pracach Rady i jej komisjach.</w:t>
      </w:r>
    </w:p>
    <w:p>
      <w:pPr>
        <w:pStyle w:val="Normal"/>
        <w:spacing w:lineRule="auto" w:line="360"/>
        <w:rPr/>
      </w:pPr>
      <w:r>
        <w:rPr>
          <w:b/>
          <w:bCs/>
        </w:rPr>
        <w:t>§ 2.1.</w:t>
      </w:r>
      <w:r>
        <w:rPr/>
        <w:t xml:space="preserve"> Ustala się zryczałtowaną dietę w stosunku miesięcznym, zwaną dalej dietą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zryczałtowaną dla radnego: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1)  </w:t>
      </w:r>
      <w:bookmarkStart w:id="0" w:name="_Hlk164079903"/>
      <w:r>
        <w:rPr/>
        <w:t>pełniącego funkcję przewodniczącego Rady Gminy w wysokości - 1.700,00 zł,</w:t>
      </w:r>
    </w:p>
    <w:p>
      <w:pPr>
        <w:pStyle w:val="Normal"/>
        <w:spacing w:lineRule="auto" w:line="360"/>
        <w:rPr/>
      </w:pPr>
      <w:bookmarkEnd w:id="0"/>
      <w:r>
        <w:rPr/>
        <w:t xml:space="preserve">        </w:t>
      </w:r>
      <w:r>
        <w:rPr/>
        <w:t>2) pełniącego funkcję wiceprzewodniczącego Rady Gminy w wysokości - 1.200,00 zł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>2.</w:t>
      </w:r>
      <w:r>
        <w:rPr/>
        <w:t xml:space="preserve"> Ustala się dietę radnego za udział w posiedzeniu Rady Gminy, Komisji w wysokości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1)  pełniącego funkcję przewodniczącego Komisji Rady Gminy w wysokości - 450,00 zł,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2) dla pozostałych radnych w wysokości - 400,00 zł,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3) w przypadku łączenia dwóch lub więcej funkcji, radnemu przysługuje jedna dieta –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najwyższa z przypisanych do pełnionych przez niego funkcji.</w:t>
      </w:r>
    </w:p>
    <w:p>
      <w:pPr>
        <w:pStyle w:val="Normal"/>
        <w:spacing w:lineRule="auto" w:line="360"/>
        <w:rPr/>
      </w:pPr>
      <w:r>
        <w:rPr>
          <w:b/>
          <w:bCs/>
        </w:rPr>
        <w:t>§ 3.1.</w:t>
      </w:r>
      <w:r>
        <w:rPr/>
        <w:t xml:space="preserve"> Podstawą wypłacenia diety jest lista obecności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2.</w:t>
      </w:r>
      <w:r>
        <w:rPr/>
        <w:t xml:space="preserve"> Wypłata diet za dany miesiąc kalendarzowy następuje jednorazowo ostatniego dnia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roboczego miesiąca  rozliczeniowego przelewem na wskazane przez radnego konto    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ankowe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3.</w:t>
      </w:r>
      <w:r>
        <w:rPr/>
        <w:t xml:space="preserve"> Radny zobowiązany jest niezwłocznie poinformować referat finansowy Urzędu Gminy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Osiek o zmianie lub zamknięciu rachunku bankowego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§ 4.</w:t>
      </w:r>
      <w:r>
        <w:rPr/>
        <w:t xml:space="preserve"> Uchwała podlega podaniu do publicznej wiadomości poprzez zamieszczenie jej na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stronie biuletynu informacji publicznej Urzędu Gminy Osiek.</w:t>
      </w:r>
    </w:p>
    <w:p>
      <w:pPr>
        <w:pStyle w:val="Normal"/>
        <w:spacing w:lineRule="auto" w:line="360"/>
        <w:rPr/>
      </w:pPr>
      <w:r>
        <w:rPr>
          <w:b/>
          <w:bCs/>
        </w:rPr>
        <w:t>§ 5.</w:t>
      </w:r>
      <w:r>
        <w:rPr/>
        <w:t xml:space="preserve"> Wykonanie uchwały powierza się Wójtowi Gminy.</w:t>
      </w:r>
    </w:p>
    <w:p>
      <w:pPr>
        <w:pStyle w:val="Normal"/>
        <w:spacing w:lineRule="auto" w:line="360"/>
        <w:rPr/>
      </w:pPr>
      <w:r>
        <w:rPr>
          <w:b/>
          <w:bCs/>
        </w:rPr>
        <w:t>§ 6.</w:t>
      </w:r>
      <w:r>
        <w:rPr/>
        <w:t xml:space="preserve"> Traci moc Uchwała Nr XXIX/181/2021 Rady Gminy Osiek z dnia 29 listopada 2021 w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prawie diet dla radnych Rady Gminy Osiek.</w:t>
      </w:r>
    </w:p>
    <w:p>
      <w:pPr>
        <w:pStyle w:val="Normal"/>
        <w:spacing w:lineRule="auto" w:line="360"/>
        <w:rPr/>
      </w:pPr>
      <w:r>
        <w:rPr>
          <w:b/>
          <w:bCs/>
        </w:rPr>
        <w:t>§ 7.</w:t>
      </w:r>
      <w:r>
        <w:rPr/>
        <w:t xml:space="preserve"> Uchwała wchodzi w życie po upływie 14 dni od dnia ogłoszenia w Dzienniku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Urzędowym Województwa Kujawsko-Pomorski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0:00Z</dcterms:created>
  <dc:creator>URZĄD GMINY OSIEK</dc:creator>
  <dc:description/>
  <cp:keywords/>
  <dc:language>en-US</dc:language>
  <cp:lastModifiedBy>G.Rychlik</cp:lastModifiedBy>
  <cp:lastPrinted>2024-04-18T09:57:00Z</cp:lastPrinted>
  <dcterms:modified xsi:type="dcterms:W3CDTF">2024-04-18T08:06:00Z</dcterms:modified>
  <cp:revision>25</cp:revision>
  <dc:subject/>
  <dc:title> </dc:title>
</cp:coreProperties>
</file>