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chwała nr VI/47/2024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z dnia 30 grudnia 2024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na 2024 rok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 xml:space="preserve">Na podstawie art. 18 ust. 2 pkt 4, pkt 9, lit. i, ustawy z dnia 8 marca 1990 r. </w:t>
        <w:br/>
        <w:t>o samorządzie gminnym (t.j. Dz. U. z 2024r. poz. 1465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211, 212, 214, 215, 222, 235-237, 239, 242, 258, 264 ust. 3 ustawy z dnia 27 sierpnia 2009 r. o finansach publicznych (t.j. Dz. U. z 2024r. poz. 1530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11 ustawy z dnia 12 marca 2022r. o pomocy obywatelom Ukrainy w związku z konfliktem zbrojnym na terytorium tego państwa (t.j. 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Rada Gminy Osiek uchwala co następuj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1. W Uchwale Nr XLVIII/296/2023 Rady Gminy Osiek z dnia 21 grudnia 2023r. w sprawie uchwalenia budżetu na 2024 rok, zmienio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hwałą Rady Gminy Osiek nr XLIX/299/2024 z dnia 19 stycznia 2024r.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4/2024 z dnia 31 stycznia 2024r.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11/2024 z dnia 27 lutego 2024r.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Uchwałą Rady Gminy Osiek nr L/310/2024 z dnia 27 marc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5/2024 z dnia 05 kwiet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6/2024 z dnia 16 kwiet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7/2024 z dnia 25 kwiet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hwałą Rady Gminy Osiek nr I/9/2024 z dnia 07 maj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20/2024 z dnia 20 maja 2024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Uchwałą Rady Gminy Osiek nr II/18/2024 z dnia 27 maja 2024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25/2024 z dnia 07 czerwc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28/2024 z dnia 27 czerwc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Uchwałą Rady Gminy Osiek nr III/24/2024 z dnia 22 lipca 2024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31/2024 z dnia 31 lipca 2024r.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rządzeniem Wójta Gminy Osiek nr 35/2024 z dnia 05 sierp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43/2024 z dnia 30 sierp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Uchwałą Rady Gminy Osiek nr IV/29/2024 z dnia 25 września 2024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46/2024 z dnia 30 września 2024r.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rządzeniem Wójta Gminy Osiek nr 48/2024 z dnia 21 październik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49/2024 z dnia 31 październik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Uchwałą Rady Gminy Osiek nr V/39/2024 z dnia 19 listopada 2024r.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rządzeniem Wójta Gminy Osiek nr 56/2024 z dnia 17 grud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§ 1 otrzy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. Ustala się łączną kwotę dochodów budżetu na 2024 rok w wysokości 38.063.960,65zł, z tego:</w:t>
      </w:r>
    </w:p>
    <w:p>
      <w:pPr>
        <w:pStyle w:val="Tekstpodstawowywcity2"/>
        <w:spacing w:lineRule="auto" w:line="360" w:before="120" w:after="0"/>
        <w:ind w:left="0" w:firstLine="709"/>
        <w:jc w:val="left"/>
        <w:rPr/>
      </w:pPr>
      <w:r>
        <w:rPr>
          <w:sz w:val="22"/>
          <w:szCs w:val="22"/>
        </w:rPr>
        <w:t xml:space="preserve">- dochody bieżące w wysokości       25.794.683,96zł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dochody majątkowe w wysokości  12.269.276,69zł, zgodnie z załącznikiem Nr 1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§ 2 ust. 1 otrzy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2. 1. Ustala się łączną kwotę wydatków budżetu na 2024 rok w wysokości 41.323.960,65zł,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>
          <w:sz w:val="22"/>
          <w:szCs w:val="22"/>
        </w:rPr>
        <w:t xml:space="preserve">- wydatki bieżące w wysokości       25.567.644,29zł,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wydatki majątkowe w wysokości  15.756.316,36zł, zgodnie z załącznikiem Nr 2.”</w:t>
        <w:tab/>
      </w:r>
      <w:r>
        <w:rPr>
          <w:bCs/>
          <w:sz w:val="22"/>
          <w:szCs w:val="22"/>
        </w:rPr>
        <w:t xml:space="preserve">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3) w załączniku nr 1 wprowadza się zmiany określone w załączniku nr 1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4) w załączniku nr 2 wprowadza się zmiany określone w załączniku nr 2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) załącznik nr 3 otrzymuje brzmienie określone w  załączniku nr 3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6) załącznik nr 3a otrzymuje brzmienie określone w  załączniku nr 4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7) załącznik nr 5 otrzymuje brzmienie określone w  załączniku nr 5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8) załącznik nr 8 otrzymuje brzmienie określone w  załączniku nr 6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9) załącznik nr 9 otrzymuje brzmienie określone w  załączniku nr 7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2. 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§ 3. Uchwała wchodzi w życie z dniem podjęcia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Kujawsko-Pomorskiego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dokonano następujących zmian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z tytułu udziałów w podatku dochodowym od osób fizycznych o kwotę 281.698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zmniejszono plan dochodów z tytułu uzupełnienia subwencji dla gmin o kwotę 281.698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wprowadzono  plan dochodów z tytułu realizacji programu ASYSTENT RODZINY w kwocie 12.384,98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dostarczania wody o kwotę 25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z tytułu odsetek o kwotę 1.51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mniejszono plan dochodów z tytułu zajęcia pasa drogowego o kwotę 1.2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mniejszono plan dochodów z tytułu usług o kwotę 4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mniejszono plan dochodów z tytułu dzierżaw składników majątkowych  o kwotę 1.435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podatku od nieruchomości od osób prawnych o kwotę 5.0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mniejszono plan dochodów z tytułu podatku rolnego od osób prawnych o kwotę 3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mniejszono plan dochodów z tytułu podatku leśnego od osób prawnych o kwotę 2.0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mniejszono plan dochodów z tytułu opłaty targowej o kwotę 15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z tytułu podatku od czynności cywilnoprawnych o kwotę 30.5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mniejszono plan dochodów z tytułu opłaty skarbowej o kwotę 3.0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mniejszono plan dochodów z tytułu opłat za zezwolenia na sprzedaż napojów alkoholowych o kwotę 543,00zł 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mniejszono plan dochodów z tytułu dzierżawy hali sportowej o kwotę 9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z tytułu usług opiekuńczych o kwotę 10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zwiększono plan dochodów na podstawie umowy zawartej z Kujawsko-Pomorskim Samorządowym Stowarzyszeniem Salutaris dział 852, rozdział 85278, § 2700 w kwocie 20.000,00 zł z przeznaczeniem na pomoc finansową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usług w gospodarce ściekowej o kwotę 30.0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odsetek o kwotę 75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mniejszono plan dochodów z tytułu opłat za odpady komunalne o kwotę 85.2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WFOŚiGW w Toruniu w związku z przeprowadzonym konkursem z ochrony środowiska w kwocie 2.49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Po stronie wydatków</w:t>
      </w:r>
      <w:r>
        <w:rPr>
          <w:color w:val="000000"/>
          <w:sz w:val="22"/>
          <w:szCs w:val="22"/>
        </w:rPr>
        <w:t xml:space="preserve"> dokonano przesunięć planów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81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1465; zm. Dz. U. 2024r. poz.157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4r. poz. 1530; zm. Dz. U. 2024r. poz. 15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Zmiany teksu jednolitego wymienionej ustawy ogłoszone w t.j. Dz. U. z 2024 r. poz. 167; zm.: Dz. U. z 2023 r. poz.1234 oraz z 2024r. poz. 232, poz. 834, poz. 854, poz.1089 i poz. 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9:00Z</dcterms:created>
  <dc:creator>ADRIAN</dc:creator>
  <dc:description/>
  <cp:keywords/>
  <dc:language>en-US</dc:language>
  <cp:lastModifiedBy>Gmina Osiek</cp:lastModifiedBy>
  <cp:lastPrinted>2024-11-19T09:46:00Z</cp:lastPrinted>
  <dcterms:modified xsi:type="dcterms:W3CDTF">2024-12-30T08:21:00Z</dcterms:modified>
  <cp:revision>297</cp:revision>
  <dc:subject/>
  <dc:title>PROJEKT</dc:title>
</cp:coreProperties>
</file>