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 VI/48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30 grudni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Wieloletniej Prognozy Finansowej Gminy Osiek na lata 2025-203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>Na podstawie oraz art. 226, art.227, art.230 ust. 6 i art.24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121 ust.8 i art.122 ust. 2 i 3 ustawy z dnia 27 sierpnia 2009r. Przepisy wprowadzające ustawę o finansach publicznych (Dz. U. Nr 157, poz.1241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art. 18 ust. 2 pkt 6 ustawy z dnia 8 marca 1990 r. </w:t>
        <w:br/>
        <w:t>o samorządzie gminnym (t.j. Dz. U. z 2024r. poz.1465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oraz art. 111 ustawy z dnia 12 marca 2022r. o pomocy obywatelom Ukrainy w związku z konfliktem zbrojnym na terytorium tego państwa (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Rada Gminy Osiek  postanawia, co następuje: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1. Uchwala się Wieloletnią Prognozę Finansową Gminy Osiek na lata 2025-2038 wraz z prognozą kwoty długu i spłat zobowiązań na lata 2025-2038  zgodnie z załącznikiem Nr  1 do Uchwały.     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 2. Określa się wykaz przedsięwzięć realizowanych w latach 2025-2027, zgodnie z załącznikiem Nr 2 do Uchwały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§ 3.1.Upoważnia się Wójta Gminy do zaciągania zobowiązań związanych z realizacją przedsięwzięć, określonych Załącznikiem Nr 2 do Uchwały.</w:t>
      </w:r>
    </w:p>
    <w:p>
      <w:pPr>
        <w:pStyle w:val="Tekstpodstawowywcity2"/>
        <w:spacing w:lineRule="auto" w:line="360" w:before="120" w:after="0"/>
        <w:ind w:left="60" w:hanging="0"/>
        <w:rPr/>
      </w:pPr>
      <w:r>
        <w:rPr>
          <w:sz w:val="22"/>
          <w:szCs w:val="22"/>
        </w:rPr>
        <w:t>2. Upoważnia się Wójta Gminy do zaciągania zobowiązań z tytułu umów, których realizacja w roku budżetowym i w latach następnych  jest niezbędna do zapewnienia ciągłości działania jednostki i których wynikające płatności wykraczają  za rok budżetowy.</w:t>
      </w:r>
    </w:p>
    <w:p>
      <w:pPr>
        <w:pStyle w:val="Tekstpodstawowywcity2"/>
        <w:spacing w:lineRule="auto" w:line="360" w:before="120" w:after="0"/>
        <w:ind w:left="60" w:hanging="0"/>
        <w:rPr>
          <w:sz w:val="22"/>
          <w:szCs w:val="22"/>
        </w:rPr>
      </w:pPr>
      <w:r>
        <w:rPr>
          <w:sz w:val="22"/>
          <w:szCs w:val="22"/>
        </w:rPr>
        <w:t>3. Upoważnia się Wójta Gmi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przekazania uprawnień w zakresie zaciągania zobowiązań, określonych w § 3 ust. 1  i 2 Uchwały, kierownikom jednostek organizacyjnych realizujących przedsięwzięcia ujęte w Załączniku Nr 2 do Uchwały,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4. w celu realizacji zadań związanych z pomocą obywatelom Ukrainy w związku z konfliktem zbrojnym na terytorium tego państwa upoważnia się Wójta Gminy do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) dokonywania zmian w wieloletniej prognozie finansowej jednostki samorządu terytorialnego związanych z wprowadzeniem nowych inwestycji lub zakupów inwestycyjnych przez jednostkę, o ile zmiana ta nie pogorszy wyniku budżetu tej jednostki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4.  Wykonanie uchwały powierza się Wójtowi Gmin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5. Traci moc Uchwała Nr XLVIII/295/2023 Rady Gminy Osiek z dnia 21 grudnia 2023r. w sprawie Wieloletniej Prognozy Finansowej Gminy Osiek na lata 2024-20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6. Uchwała wchodzi w życie z dniem 1 stycznia 2025 roku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Dz. U. z  2009r. Nr 219, poz. 1706, z 2010r. Nr 96, poz. 620, Nr 108, poz. 685, Nr 152, poz. 1020, Nr 161, poz. 1078, Nr 226, poz. 1475 i Nr 238, poz. 1578 oraz z 2011r. Nr 171, poz.1061, Nr 178, poz. 1061 i Nr 197, poz. 1170, z 2012r. poz. 986, poz. 1456, poz.1548 oraz z 2014r. poz. 145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1465; zm. Dz. U. 2024r. poz.15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ADRIAN</dc:creator>
  <dc:description/>
  <cp:keywords/>
  <dc:language>en-US</dc:language>
  <cp:lastModifiedBy>Gmina Osiek</cp:lastModifiedBy>
  <cp:lastPrinted>2018-11-08T12:37:00Z</cp:lastPrinted>
  <dcterms:modified xsi:type="dcterms:W3CDTF">2024-12-27T11:14:00Z</dcterms:modified>
  <cp:revision>65</cp:revision>
  <dc:subject/>
  <dc:title>PROJEKT</dc:title>
</cp:coreProperties>
</file>