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X/  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maja 2025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mieniająca uchwałę w sprawie ustalenia diet i zwrotu kosztów dla sołtys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b ustawy z dnia 8 marca 1990 roku o samorządzie gminnym (t.j. Dz.U. z 2024r. poz.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i art. 28 § 4 ustawy z dnia 29 sierpnia 1997 r. ordynacja podatkowa (tj. Dz. U z 2025r. poz.111) Rada Gminy uchwala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W uchwale </w:t>
      </w:r>
      <w:bookmarkStart w:id="0" w:name="_Hlk90899073"/>
      <w:r>
        <w:rPr>
          <w:sz w:val="22"/>
          <w:szCs w:val="22"/>
        </w:rPr>
        <w:t>nr XV/81/2012 Rady Gminy  Osiek z dnia 07 marca 2012 r</w:t>
      </w:r>
      <w:bookmarkEnd w:id="0"/>
      <w:r>
        <w:rPr>
          <w:sz w:val="22"/>
          <w:szCs w:val="22"/>
        </w:rPr>
        <w:t>. w sprawie ustalenia diet    i zwrotu kosztów dla sołtysów,  zmienio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ą Rady Gminy Osiek Nr V/29/2019r. z dnia 26 marca 2019r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Osiek Nr XV/99/2020 z dnia 31 marca 2020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Uchwałą Rady Gminy Osiek Nr XXX/186/2021 z dnia 28 grudnia 2021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§ 1.1 otrzymuj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1. Ustala się zryczałtowaną miesięczną dietę w związku z pełnieniem funkcji sołtysa w kwocie 400,00 zł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3. Uchwała podlega publikacji w Dzienniku Urzędowym Województwa Kujawsko-Pomorskiego i wchodzi w życie z dniem 1 lipca 2025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została podjęta w związku ze zmianą kwoty diety za pełnienie funkcji sołty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w tj. Dz. U. z 2024 r. poz. 1465; zm.: Dz. U. z 2024 r. poz. 1572, poz. 1907 i poz. 19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4:00Z</dcterms:created>
  <dc:creator>URZĄD GMINY OSIEK</dc:creator>
  <dc:description/>
  <cp:keywords/>
  <dc:language>en-US</dc:language>
  <cp:lastModifiedBy>Gmina Osiek</cp:lastModifiedBy>
  <cp:lastPrinted>2025-05-20T11:18:00Z</cp:lastPrinted>
  <dcterms:modified xsi:type="dcterms:W3CDTF">2025-05-20T09:21:00Z</dcterms:modified>
  <cp:revision>9</cp:revision>
  <dc:subject/>
  <dc:title> </dc:title>
</cp:coreProperties>
</file>