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IX/     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Osie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 27 maja 2025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aciągnięcia pożyczki w wysokości 3.200.000,00zł na wyprzedzające finansowanie działań finansowanych ze środków pochodzących z budżetu Unii Europ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9 lit. c i art. 58 ustawy z dnia 8 marca 1990 roku o samorządzie gminnym (t.j. Dz. U. z 2024r. poz. 1465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i art. 89 ust. 1 pkt 4 ustawy z dnia 27 sierpnia 2009 r. o finansach publicznych (t.j. Dz. U. z 2024r. poz. 1530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), w związku z § 9 pkt 4 Uchwały Rady Gminy w Osieku nr  VI/48/2024 z dnia 30 grudnia 2024r. w sprawie uchwalenia budżetu na 2025 rok Rada Gminy Osiek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Zaciąga się pożyczkę w kwocie 3.200.000,00zł  (słownie: trzy miliony dwieście tysięcy złotych 00/100) na wyprzedzające finansowanie działań finansowanych ze środków pochodzących z budżetu Unii Europejskiej w Wojewódzkim Funduszu Ochrony Środowiska i Gospodarki Wodnej z terminem spłaty do 31 grudnia 2025r.  na zadanie pod nazwą:  „Budowa zbiorników o pojemności 2x150 m3 wraz z zestawem hydroforowym w miejscowości Kretki Małe, modernizacja suw w miejscowości Sumin, poprawa efektywności energetycznej poprzez montaż paneli fotowoltaicznych w miejscowości Sumin i Obórki oraz modernizacją pompowni ścieków na terenie Gminy Osie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 Źródłem spłaty będą środki otrzymane od Samorządu Województwa Kujawsko-Pomorskiego zgodnie z umową o przyznaniu pomocy nr 00197-65150-UM0210246/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3.  Wykonanie uchwały powierza się Wójtowi Gminy Osi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4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realizacją inwestycji pn. „Budowa zbiorników o pojemności 2x150 m3 wraz z zestawem hydroforowym w miejscowości Kretki Małe, modernizacja suw w miejscowości Sumin, poprawa efektywności energetycznej poprzez montaż paneli fotowoltaicznych w miejscowości Sumin i Obórki oraz modernizacją pompowni ścieków na terenie Gminy Osiek”. Gmina będzie ubiegać się o pożyczkę w Wojewódzkim Funduszu Ochrony Środowiska i Gospodarki Wodnej w Toruniu na wyprzedzające finansowanie działań finansowanych ze środków pochodzących z budżetu Unii Europejskiej. Spłata pożyczki zrealizowana będzie środkami otrzymanymi od Samorządu Województwa Kujawsko-Pomorskiego zgodnie z umową o przyznaniu pomocy nr 00197-65150-UM0210246/22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</w:t>
      </w:r>
      <w:r>
        <w:rPr>
          <w:sz w:val="18"/>
          <w:szCs w:val="18"/>
        </w:rPr>
        <w:t>wymienionej ustawy ogłoszone w Dz. U. z 2024 r. poz. 1465; zm.: Dz. U. z 2024 r. poz. 1572,  poz. 1907 i poz. 1940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</w:t>
      </w:r>
      <w:r>
        <w:rPr>
          <w:sz w:val="18"/>
          <w:szCs w:val="18"/>
        </w:rPr>
        <w:t>wymienionej ustawy ogłoszone w Dz. U. z 2024 r. poz. 1530; zm.: Dz. U. z 2024 r. poz. 1572, poz. 1717, poz. 1756 i poz. 1907 oraz z 2025r. poz. 3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6:00Z</dcterms:created>
  <dc:creator>URZĄD GMINY OSIEK</dc:creator>
  <dc:description/>
  <cp:keywords/>
  <dc:language>en-US</dc:language>
  <cp:lastModifiedBy>G.Rychlik</cp:lastModifiedBy>
  <cp:lastPrinted>2025-05-23T13:49:00Z</cp:lastPrinted>
  <dcterms:modified xsi:type="dcterms:W3CDTF">2025-05-23T11:49:00Z</dcterms:modified>
  <cp:revision>5</cp:revision>
  <dc:subject/>
  <dc:title> </dc:title>
</cp:coreProperties>
</file>