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eastAsia="Liberation Serif" w:cs="Liberation Serif"/>
        </w:rPr>
        <w:t xml:space="preserve">                                                                       </w:t>
      </w:r>
      <w:r>
        <w:rPr>
          <w:b/>
          <w:bCs/>
        </w:rPr>
        <w:t xml:space="preserve">Projekt uchwały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/…….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ADY GMINY OSI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z dnia 28 lipca 2025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określenia wysokości opłaty za korzystanie z wychowania przedszkolnego w publicznym przedszkolu</w:t>
      </w:r>
      <w:bookmarkStart w:id="0" w:name="_Hlk126224354"/>
      <w:r>
        <w:rPr>
          <w:rFonts w:cs="Times New Roman" w:ascii="Times New Roman" w:hAnsi="Times New Roman"/>
          <w:b/>
        </w:rPr>
        <w:t xml:space="preserve">, </w:t>
      </w:r>
      <w:bookmarkStart w:id="1" w:name="_Hlk126223846"/>
      <w:r>
        <w:rPr>
          <w:rFonts w:cs="Times New Roman" w:ascii="Times New Roman" w:hAnsi="Times New Roman"/>
          <w:b/>
        </w:rPr>
        <w:t>oddziałach przedszkolnych w publicznych szkołach podstawowych oraz publicznej innej formie wychowania przedszkolnego prowadzonych przez Gminę Osi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  <w:bookmarkEnd w:id="1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Na podstawie art. 18 ust. 2 pkt. 15 ustawy z dnia 8 marca 1990 roku o samorządzie gminnym (t.j. Dz. U. z 2024 r. poz. 1465 ze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 art. 13 ust. 1 pkt. 2 ustawy z dnia 14 grudnia 2016 r. Prawo Oświatowe (t.j. Dz. U. z 2024 r. poz. 737 ze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), art. 52 ust. 1 pkt. 1 i ust. 3 ustawy z dnia 27 października 2017 r. o finansowaniu zadań oświatowych (t.j. Dz. U. z 2025 r. poz. 439), w związku z obwieszczeniem Ministra Edukacji z dnia 27 lutego 2024 r. w sprawie wysokości wskaźnika waloryzacji oraz maksymalnej wysokości opłaty za korzystanie z wychowania przedszkolnego (M.P. z 2024 r. poz. 174), Rada Gminy Osiek uchwala, co następ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§ 1.</w:t>
      </w:r>
      <w:r>
        <w:rPr>
          <w:rFonts w:cs="TimesNewRomanPSMT;Times New Roman" w:ascii="TimesNewRomanPSMT;Times New Roman" w:hAnsi="TimesNewRomanPSMT;Times New Roman"/>
        </w:rPr>
        <w:t xml:space="preserve"> Publiczne przedszkole, oddziały przedszkolne w publicznych szkołach podstawowych oraz inne formy wychowania przedszkolnego dla których organem prowadzącym jest Gmina Osiek zapewniają bezpłatne nauczanie, wychowanie i opiekę w wymiarze 5 godzin dzien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§ 2. </w:t>
      </w:r>
      <w:r>
        <w:rPr>
          <w:rFonts w:cs="TimesNewRomanPSMT;Times New Roman" w:ascii="TimesNewRomanPSMT;Times New Roman" w:hAnsi="TimesNewRomanPSMT;Times New Roman"/>
        </w:rPr>
        <w:t>1. Ustala się opłatę, wnoszoną przez rodziców i opiekunów prawnych uczniów objętych wychowaniem przedszkolnym do końca roku szkolnego w roku kalendarzowym, w którym kończą 6 lat, w czasie przekraczającym wymiar godzin, o których mowa w § 1, w wysokości 1,11 zł za każdą kolejną rozpoczętą godzinę zaję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</w:rPr>
        <w:t>Zwalnia się z opłat dziecko posiadające orzeczenie o potrzebie kształcenia specjalnego wydane przez publiczną poradnię psychologiczno-pedagogiczną. Zwolnienie przysługuje od dnia wpływu orzeczenia do przedszkol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Traci moc uchwała nr XLVI/277/2023 Rady Gminy Osiek z dnia 28 września 2023 r. w sprawie określenia wysokości opłat za korzystanie z wychowania przedszkolnego uczniów objętych wychowaniem przedszkolnym, w prowadzonych przez Gminę Osiek w oddziałach przedszkolnych w publicznych</w:t>
      </w:r>
      <w:r>
        <w:rPr>
          <w:rFonts w:cs="Times New Roman" w:ascii="Times New Roman" w:hAnsi="Times New Roman"/>
          <w:bCs/>
        </w:rPr>
        <w:t xml:space="preserve"> szkołach podstawowych oraz publicznej innej formie wychowania przedszkolnego. </w:t>
      </w:r>
      <w:r>
        <w:rPr>
          <w:rFonts w:cs="Times New Roman" w:ascii="Times New Roman" w:hAnsi="Times New Roman"/>
        </w:rPr>
        <w:t>(Dz. Urz. Woj. Kuj.-Pom. z 2023 r. poz. 6116 z dnia 05.10.2023r.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Wykonanie uchwały powierza się Wójtowi Gminy Osi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b/>
          <w:bCs/>
        </w:rPr>
        <w:t>§ 5.</w:t>
      </w:r>
      <w:r>
        <w:rPr/>
        <w:t xml:space="preserve"> Uchwała podlega publikacji w Dzienniku Urzędowym Województwa Kujawsko-Pomorskiego i wchodzi w życie w dniu 1 września 202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Default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godnie z art. 52 ustawy z dnia 27 października 2017 r. o finansowaniu zadań oświatowych do kompetencji rady gminy należy określenie wysokości opłat za korzystanie z wychowania przedszkolnego poza wymiar 5 godzin dziennie.</w:t>
      </w:r>
    </w:p>
    <w:p>
      <w:pPr>
        <w:pStyle w:val="Default"/>
        <w:jc w:val="both"/>
        <w:rPr/>
      </w:pPr>
      <w:r>
        <w:rPr/>
        <w:t xml:space="preserve">Opłaty za korzystanie z wychowania przedszkolnego dziecka podlegają waloryzacji.         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W związku z przekształceniem od 1 września 2025 roku oddziałów przedszkolnych w Szkole Podstawowej im. Kawalerów Orderu Uśmiechu w Osieku w 10 godzinne Przedszkole w Osieku, waloryzuje się dotychczasową opłatę</w:t>
      </w:r>
      <w:r>
        <w:rPr>
          <w:b/>
        </w:rPr>
        <w:t xml:space="preserve"> </w:t>
      </w:r>
      <w:r>
        <w:rPr>
          <w:bCs/>
        </w:rPr>
        <w:t>za korzystanie z wychowania przedszkolnego</w:t>
      </w:r>
      <w:r>
        <w:rPr/>
        <w:t xml:space="preserve"> w kwocie    1,00 zł. wskaźnikiem waloryzacji wynoszącym 1,114 ogłoszonym obwieszczeniem Ministra Edukacji w dniu 27 lutego 2024r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Z</w:t>
      </w:r>
      <w:bookmarkStart w:id="2" w:name="_Hlk204253249"/>
      <w:r>
        <w:rPr>
          <w:rFonts w:cs="Times New Roman" w:ascii="Times New Roman" w:hAnsi="Times New Roman"/>
          <w:sz w:val="18"/>
        </w:rPr>
        <w:t>miany tekstu jednolitego wymienionej ustawy ogłoszone w tj. Dz.U. z  2024r. poz. 1465; z</w:t>
      </w:r>
      <w:bookmarkEnd w:id="2"/>
      <w:r>
        <w:rPr>
          <w:rFonts w:cs="Times New Roman" w:ascii="Times New Roman" w:hAnsi="Times New Roman"/>
          <w:sz w:val="18"/>
        </w:rPr>
        <w:t>m. Dz. U. 2024r. poz.1572, poz. 1907 i poz. 1940.</w:t>
      </w:r>
    </w:p>
    <w:p>
      <w:pPr>
        <w:pStyle w:val="Footnote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Zmiany tekstu jednolitego wymienionej ustawy ogłoszone w tj. Dz.U. z  2024r. poz. 737; zm. Dz. U. 2024r. poz.854, poz. 1562, poz.1635, poz.1933; zm. Dz. U. z 2025r. poz. 619, poz. 6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kern w:val="2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2:00Z</dcterms:created>
  <dc:creator/>
  <dc:description/>
  <cp:keywords/>
  <dc:language>en-US</dc:language>
  <cp:lastModifiedBy>G.Rychlik</cp:lastModifiedBy>
  <cp:lastPrinted>2025-07-24T12:47:00Z</cp:lastPrinted>
  <dcterms:modified xsi:type="dcterms:W3CDTF">2025-07-24T10:47:00Z</dcterms:modified>
  <cp:revision>29</cp:revision>
  <dc:subject/>
  <dc:title/>
</cp:coreProperties>
</file>