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chwała nr X/65/2025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z dnia 28 lipca 2025r</w:t>
      </w:r>
      <w:r>
        <w:rPr>
          <w:bCs w:val="false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na 2025 rok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 xml:space="preserve">Na podstawie art. 18 ust. 2 pkt 4, pkt 9, lit. i, ustawy z dnia 8 marca 1990 r. </w:t>
        <w:br/>
        <w:t>o samorządzie gminnym (t.j. Dz. U. z 2024r. poz. 1465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211, 212, 214, 215, 222, 235-237, 239, 242, 258, 264 ust. 3 ustawy z dnia 27 sierpnia 2009 r. o finansach publicznych (t.j. Dz. U. z 2024r. poz. 1530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11 ustawy z dnia 12 marca 2022r. o pomocy obywatelom Ukrainy w związku z konfliktem zbrojnym na terytorium tego państwa (t.j. 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Rada Gminy Osiek uchwala co następuje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1. W uchwale Nr VI/48/2024 Rady Gminy Osiek z dnia 30 grudnia 2024r. w sprawie uchwalenia budżetu na 2025 rok, zmienio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3/2025 z dnia 22 stycznia 2025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7/2025 z dnia 31 stycznia 2025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4/2025 z dnia 21 lutego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VII/53/2025 z dnia 25 marc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17/2025 z dnia 31 marc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24/2025 z dnia 22 kwietni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25/2025 z dnia 29 kwietni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26/2025 z dnia 16 maj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IX/60/2025 z dnia 27 maj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28/2025 z dnia 05 czerwc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30/2025 z dnia 30 czerwc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34/2025 z dnia 14 lipc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§ 1 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.  Ustala się łączną kwotę dochodów budżetu na 2025 rok w wysokości 34.722.291,21zł, z t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 dochody bieżące w kwocie 26.978.899,21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dochody majątkowe w kwocie 7.743.392,00zł, zgodnie z załącznikiem Nr  1.”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§ 2 ust.1 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2. 1. Ustala się łączną kwotę wydatków budżetu na 2025 rok w wysokości 36.700.242,05zł, z t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ydatki bieżące w wysokości       26.011.337,05zł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ydatki majątkowe w wysokości  10.688.905,00zł, zgodnie z załącznikiem Nr 2.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§ 5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§ 5. Ustala się plan dochodów i wydatków budżetu związanych z realizacją zadań z zakresu administracji rządowej i innych zadań zleconych odrębnymi ustawami na kwotę 2.706.370,90 zł, zgodnie z załącznikiem nr 5.”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4) w załączniku nr 1 wprowadza się zmiany określone w załączniku nr 1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) w załączniku nr 2 wprowadza się zmiany określone w załączniku nr 2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6) załącznik nr 3 otrzymuje brzmienie określone w  załączniku nr 3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7) załącznik nr 3a otrzymuje brzmienie określone w  załączniku nr 4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8) załącznik nr 5 otrzymuje brzmienie określone w  załączniku nr 5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7) załącznik nr 10 otrzymuje brzmienie określone w załączniku nr 6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2. 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§ 3. Uchwała wchodzi w życie z dniem podjęcia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Kujawsko-Pomorski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dokonano następujących zmian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na podstawie decyzji Wojewody Kujawsko-Pomorskiego z dnia 18 lipca 2025r. Nr WFB.I.3120.3.54.2025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- zwiększono plan dotacji celowej dział 855, rozdział 85516, § 2030 o kwotę 44.663,74zł, z przeznaczeniem na „Dofinansowanie wynagrodzeń w postaci dodatku motywacyjnego oraz kosztów składek od tych wynagrodzeń pracowników zatrudnionych w samorządowych instytucjach opieki nad dziećmi w wieku do lat 3 na lata 2024-2027”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- zmniejszono plan dotacji celowej dział 600, rozdział 60004, § 2010 o kwotę 2,88zł w związku z rozliczeniem poniesionych wydatków na sfinansowanie zapewnienia i zorganizowania bezpłatnego transportu podczas wyborów Prezydenta RP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i wydatków z Funduszu Pomocy Ukrainie w związku z konfliktem zbrojnym na Ukrainie o kwotę 3.859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sprzedaży działek o kwotę 20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z tytułu odsetek o kwotę 20.0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mniejszono plan dochodów z tytułu opłaty eksploatacyjnej o kwotę 3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mniejszono plan dochodów z tytułu wpływów z najmu o kwotę 3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z tytułu usług opiekuńczych o kwotę 10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mniejszono plan dochodów z tytułu kosztów egzekucyjnych o kwotę 1.5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zwiększono plan dochodów z tytułu odsetek od nieterminowych wpłat o kwotę 1.5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wprowadzono plan dochodów na realizację programu „Transport i unieszkodliwianie wyrobów zawierających azbest z terenu Gminy Osiek w 2025r.” w kwocie 23.485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wydatków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* wprowadzono zadanie inwestycyjne pn: „Wykonanie dokumentacji projektowej ZRID w zakresie budowy odcinka drogi powiatowej nr 1836C wraz z budową skrzyżowania z drogą wojewódzką nr 560 w m.Osiek” w kwocie 5.000,00zł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konano zmian w planach przedsięwzięć w funduszu sołeckim miejscowości Kolonia Osiek, Łapinóż i Osiek zgodnie ze złożonymi wnioskami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wprowadzono plan wydatków na realizację programu „Transport i unieszkodliwianie wyrobów zawierających azbest z terenu Gminy Osiek w 2025r.” w kwocie 33.550,00zł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okonano przesunięć planu wydatk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81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 1465; zm. Dz. U. 2024r. poz.1572, poz. 1907 i poz. 194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4r. poz. 1530; zm. Dz. U. 2024r. poz.1572,</w:t>
      </w:r>
      <w:r>
        <w:rPr>
          <w:rFonts w:cs="Arial" w:ascii="Arial" w:hAnsi="Arial"/>
          <w:sz w:val="16"/>
          <w:szCs w:val="16"/>
        </w:rPr>
        <w:t xml:space="preserve"> , zm.: Dz. U. z 2024r. poz.1572, poz. 1717, poz. 1756 i poz. 1907 oraz z 2025r. </w:t>
      </w:r>
      <w:r>
        <w:rPr/>
        <w:t>poz. 39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u jednolitego wymienionej ustawy ogłoszone w t.j. Dz. U. z 2024 r. poz. 167; zm.: Dz. U. z 2023 r. poz.1234 oraz z 2024r. poz. 232, poz. 834, poz. 854, poz. 858, poz. 1089 i poz. 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9:00Z</dcterms:created>
  <dc:creator>ADRIAN</dc:creator>
  <dc:description/>
  <cp:keywords/>
  <dc:language>en-US</dc:language>
  <cp:lastModifiedBy>Gmina Osiek</cp:lastModifiedBy>
  <cp:lastPrinted>2025-05-26T10:47:00Z</cp:lastPrinted>
  <dcterms:modified xsi:type="dcterms:W3CDTF">2025-07-23T10:02:00Z</dcterms:modified>
  <cp:revision>256</cp:revision>
  <dc:subject/>
  <dc:title>PROJEKT</dc:title>
</cp:coreProperties>
</file>