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/67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lipca 2025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omocy finansowej w formie dotacji celowej Powiatowi Brodnicki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0 ust.2 i art.18 ust. 2 pkt.15 ustawy z dnia 08 marca 1990 roku o samorządzie gminnym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24r. poz. 1465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w związku z art. 216 ust.2 pkt 5 i art. 220 ust. 1 ustawy z dnia 27 sierpnia 2009 roku o finansach publicznych (Dz. U.  z 2024 r. poz. 1530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Rada Gminy Osiek uchwala, co 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§ 1. </w:t>
      </w:r>
      <w:r>
        <w:rPr>
          <w:b w:val="false"/>
          <w:sz w:val="24"/>
          <w:szCs w:val="24"/>
        </w:rPr>
        <w:t xml:space="preserve">Udziela się pomocy finansowej w formie dotacji celowej Powiatowi Brodnickiemu w wysokości 133.320,00 zł </w:t>
      </w:r>
      <w:r>
        <w:rPr>
          <w:b w:val="false"/>
          <w:i/>
          <w:iCs/>
          <w:sz w:val="24"/>
          <w:szCs w:val="24"/>
        </w:rPr>
        <w:t xml:space="preserve">(słownie: sto trzydzieści trzy tysiące trzysta dwadzieścia złotych 00/100) </w:t>
      </w:r>
      <w:r>
        <w:rPr>
          <w:b w:val="false"/>
          <w:sz w:val="24"/>
          <w:szCs w:val="24"/>
        </w:rPr>
        <w:t>na realizację zadania pn. „Wykonanie dokumentacji projektowej ZRID w zakresie budowy odcinka drogi powiatowej nr 1836C wraz z budową skrzyżowania z drogą wojewódzką”, z czego:</w:t>
      </w:r>
    </w:p>
    <w:p>
      <w:pPr>
        <w:pStyle w:val="Heading2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oku 2025 w wysokości 5.000,00 (słownie: pięć tysięcy złotych)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oku 2026 w wysokości 100.000,00 (słownie: sto tysięcy złotych)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oku 2027 w wysokości 28.320,00 (słownie: dwadzieścia osiem tysięcy trzysta dwadzieścia złoty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Szczegółowe warunki udzielenia pomocy finansowej oraz przeznaczenia i zasad rozliczania środków określone zostaną w umowie zawartej pomiędzy Powiatem Brodnickim </w:t>
        <w:br/>
        <w:t>a Gminą Osi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bCs/>
          <w:sz w:val="24"/>
          <w:szCs w:val="24"/>
        </w:rPr>
        <w:t>. Wykonanie uchwały powierza się Wójtowi Gminy Osi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rzedmiotowej uchwały jest nawiązaniem współpracy Gminy Osiek i Powiatu Brodnickiego w zakresie realizacji zadania pn. „Wykonanie dokumentacji projektowej ZRID w zakresie budowy odcinka drogi powiatowej nr 1836C wraz z budową skrzyżowania z drogą wojewódzką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algun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dzielenia pomocy finansowej w formie dotacji celowej przez Samorząd Gminy Osiek Samorządowi Powiatu Brodnickiego, wynika z zapisów art. 216 ust.2 pkt 5 i art. 220 ust. 1 ustawy z dnia 27 sierpnia 2009 roku o finansach publicznych, mówiących o tym, iż z </w:t>
      </w:r>
      <w:r>
        <w:rPr>
          <w:rFonts w:eastAsia="Univers-PL;Malgun Gothic" w:cs="Times New Roman" w:ascii="Times New Roman" w:hAnsi="Times New Roman"/>
          <w:sz w:val="24"/>
          <w:szCs w:val="24"/>
        </w:rPr>
        <w:t xml:space="preserve">budżetu gminy może być udzielona innym jednostkom samorządu terytorialnego pomoc finansowa w formie dotacji celowej, ponieważ </w:t>
      </w:r>
      <w:r>
        <w:rPr>
          <w:rFonts w:cs="Times New Roman" w:ascii="Times New Roman" w:hAnsi="Times New Roman"/>
          <w:sz w:val="24"/>
          <w:szCs w:val="24"/>
        </w:rPr>
        <w:t>wydatki budżetu mogą być przeznaczone m. in. na pomoc finansową dla innych jednostek samorządu terytorialnego, a jej kształt powinien być określony odrębną uchwałą przez organ stanowiący</w:t>
      </w:r>
      <w:r>
        <w:rPr>
          <w:rFonts w:eastAsia="Univers-PL;Malgun Gothic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algun Gothic" w:cs="Times New Roman"/>
          <w:sz w:val="24"/>
          <w:szCs w:val="24"/>
        </w:rPr>
      </w:pPr>
      <w:r>
        <w:rPr>
          <w:rFonts w:eastAsia="Univers-PL;Malgun Gothic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ogłoszone w tj. Dz.U. z  2024r. poz. 1465; zm. Dz. U. 2024r. poz.1572, poz. 1907 i poz. 1940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miany tekstu jednolitego wymienionej ustawy ogłoszone w t.j. Dz. U. z  2024r. poz. 1530; zm. Dz. U. 2024r. poz.1572,</w:t>
      </w:r>
      <w:r>
        <w:rPr>
          <w:rFonts w:cs="Arial" w:ascii="Arial" w:hAnsi="Arial"/>
          <w:sz w:val="16"/>
          <w:szCs w:val="16"/>
        </w:rPr>
        <w:t xml:space="preserve"> , zm.: Dz. U. z 2024r. poz.1572, poz. 1717, poz. 1756 i poz. 1907 oraz z 2025r. </w:t>
      </w:r>
      <w:r>
        <w:rPr/>
        <w:t>poz. 39</w:t>
      </w:r>
      <w:r>
        <w:rPr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8:00Z</dcterms:created>
  <dc:creator>oem user</dc:creator>
  <dc:description/>
  <cp:keywords/>
  <dc:language>en-US</dc:language>
  <cp:lastModifiedBy>Gmina Osiek</cp:lastModifiedBy>
  <cp:lastPrinted>2025-07-24T09:29:00Z</cp:lastPrinted>
  <dcterms:modified xsi:type="dcterms:W3CDTF">2025-07-24T09:35:00Z</dcterms:modified>
  <cp:revision>11</cp:revision>
  <dc:subject/>
  <dc:title>U C H W A Ł A Nr XLI/375/23</dc:title>
</cp:coreProperties>
</file>