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XI/68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5 września 2025r</w:t>
      </w:r>
      <w:r>
        <w:rPr>
          <w:bCs w:val="false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5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VI/48/2024 Rady Gminy Osiek z dnia 30 grudnia 2024r. w sprawie uchwalenia budżetu na 2025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3/2025 z dnia 22 stycznia 2025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7/2025 z dnia 31 stycznia 2025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4/2025 z dnia 21 lutego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VII/53/2025 z dnia 25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17/2025 z dnia 31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4/2025 z dnia 22 kwietni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5/2025 z dnia 29 kwietni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26/2025 z dnia 16 maj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IX/60/2025 z dnia 27 maj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28/2025 z dnia 05 czerw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30/2025 z dnia 30 czerw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34/2025 z dnia 14 lip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X/65/2025 z dnia 28 lipc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40/2025 z dnia 18 sierpni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43/2025 z dnia 27 sierpni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45/2025 z dnia 01 wrześni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 Ustala się łączną kwotę dochodów budżetu na 2025 rok w wysokości 35.351.115,83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 dochody bieżące w kwocie 27.707.463,83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ochody majątkowe w kwocie 7.643.652,00zł, zgodnie z załącznikiem Nr  1.”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5 rok w wysokości 37.329.066,67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ydatki bieżące w wysokości       26.934.901,67zł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majątkowe w wysokości  10.394.165,00zł, zgodnie z załącznikiem Nr 2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§ 5otrzymuje brzmieni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§ 5. Ustala się plan dochodów i wydatków budżetu związanych z realizacją zadań z zakresu administracji rządowej i innych zadań zleconych odrębnymi ustawami na kwotę 3.094.025,54 zł, zgodnie z załącznikiem nr 5.”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§ 7 otrzymuje brzmieni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§ 7. Ustala się zestawienie planowanych kwot dotacji udzielanych z budżetu JST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dotacje dla jednostek sektora finansów publicznych - 799.295,00 zł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2) dotacje dla jednostek spoza sektora finansów publicznych -  504.600,00 zł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 załącznikiem Nr 7.”</w:t>
      </w: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§ 11 otrzymuje brzmieni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 11. Ustala się dochody w kwocie 97.744,00 zł z tytułu wydawania zezwoleń na sprzedaż napojów alkoholowych oraz wydatki w kwocie 97.944,00 zł na realizację zadań określonych w gminnym programie profilaktyki i rozwiązywania problemów alkoholowych oraz przeciwdziałania narkomanii, zgodnie z załącznikiem nr 8”.</w:t>
      </w: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6) § 12 otrzymuje brzmieni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§ 12 W budżecie tworzy się rezerwy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gólną w wysokości - 0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ową w wysokości - 60.000,00 zł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zeznaczeniem na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a)realizację zadań własnych z zakresu zarządzania kryzysowego w kwocie - 60.000,00 zł”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9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0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1) załącznik nr 5 otrzymuje brzmienie określone w  załączniku nr 5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2) załącznik nr 7 otrzymuje brzmienie określone w załączniku nr 6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3) załącznik nr 8 otrzymuje brzmienie określone w  załączniku nr 7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4) załącznik nr 9 otrzymuje brzmienie określone w załączniku nr 8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5) załącznik nr 10 otrzymuje brzmienie określone w załączniku nr 9 do niniejszej uchwały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na podstawie decyzji Wojewody Kujawsko-Pomorskiego z dnia 19 lipca 2025r. Nr WFB.I.3120.3.62.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- zwiększono plan dotacji celowej dział 758, rozdział 75814, § 2030 o kwotę 159.016,41zł, z przeznaczeniem na zwrot części wydatków wykonanych w ramach funduszu sołeckiego w roku 2024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na podstawie decyzji Wojewody Kujawsko-Pomorskiego z dnia 09 września 2025r. Nr WFB.I.3120.3.73.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- zwiększono plan dotacji celowej dział 852, rozdział 85214, § 2030 o kwotę 3.152,00zł, z przeznaczeniem na dofinansowanie wypłat zasiłków okresowych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 zwiększono plan dotacji celowej dział 852, rozdział 85219, § 2030 o kwotę 3.805,00zł z przeznaczeniem na realizację rządowego programu „Dofinansowanie wynagrodzeń pracowników jednostek organizacyjnych pomocy społecznej w postaci dodatku motywacyjnego na lata 2024-2027”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- zwiększono plan dotacji celowej dział 855, rozdział 85502, § 2010 o kwotę 100.000,00zł, z przeznaczeniem na realizację świadczeń rodzinnych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na podstawie decyzji Wojewody Kujawsko-Pomorskiego z dnia 17 września 2025r. Nr WFB.I.3120.3.80.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- zwiększono plan dotacji celowej dział 852, rozdział 85228, § 2010 o kwotę 23.014,00zł, z przeznaczeniem na organizowanie i świadczenie specjalistycznych usług opiekuńczych w miejscu zamieszkania dla osób z zaburzeniami psychicznymi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 zmniejszono plan dotacji celowej dział 852, rozdział 85228, § 2030 o kwotę 107.901,00zł z przeznaczeniem na realizacje programu „Opieka 75+”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i wydatków z Funduszu Pomocy Ukrainie w związku z konfliktem zbrojnym na Ukrainie o kwotę 2.675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wprowadzono plan dochodów na realizację projektu „Kierunek - Zawód.” w kwocie 18.04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odsetek uzyskiwanych od sprzedaży wody o kwotę 1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sprzedaży wyrobów o kwotę 2.027,59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opłaty za zajęcie pasa drogowego o kwotę 2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dofinansowania na zadanie inwestycyjne pn. „Przebudowa odcinka drogi gminnej nr 080821C w miejscowości Wrzeszewo” w związku z rozliczeniem zadania o kwotę 99.74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różnych opłat o kwotę 2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tytułu otrzymanych odszkodowań w kwocie 49.6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otrzymanych darowizn o kwotę 2.7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podatku od środków transportowych od osób prawnych w kwocie 1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odsetek od nieterminowych wpłat podatków od osób prawnych w kwocie 1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mniejszono plan dochodów z tytułu podatku rolnego od osób fizycznych o kwotę 50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podatku od środków transportowych od osób fizycznych o kwotę 20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podatku od czynności cywilnoprawnych o kwotę 30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odsetek od nieterminowych wpłat podatków od osób fizycznych o kwotę 2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opłat za zezwolenie na sprzedaż napojów alkoholowych w obrocie hurtowym o kwotę 7.574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chodów z tytułu opłaty skarbowej o kwotę 3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opłaty eksploatacyjnej o kwotę 3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opłat za korzystanie z wyżywienia w przedszkolu w kwocie 82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z tytułu opłat w Klubie Dziecięcym o kwotę 36.5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opłat za korzystanie z wyżywienia w Klubie Dziecięcym o kwotę 11.5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opłat za Ścieki o kwotę 70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chodów z opłat za gospodarowanie odpadami komunalnymi o kwotę 57.2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tytułu opłat za korzystanie ze środowiska o kwotę 30.556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kosztów egzekucyjnych, opłaty komorniczej i kosztów upomnień o kwotę 1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zwiększono plan dochodów z tytułu odsetek od nieterminowych wpłat o kwotę 3.3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tytułu najmu i dzierżawy w kwocie 2.900,00zł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dat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mniejszono plan wydatków na zadanie inwestycyjne pn. „Przebudowa odcinka drogi gminnej nr 080821C w miejscowości Wrzeszewo” w związku z rozliczeniem zadania o kwotę 299.740,00zł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ozdysponowano rezerwę celową w kwocie 40.000,00zł z przeznaczeniem na oświatę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konano zmian w planach przedsięwzięć w funduszu sołeckim miejscowości Jeziorki, Kujawa, Kretki Duże, Strzygi zgodnie ze złożonymi wnioskami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tacji celowej dla OSP w Strzygach na realizację zadania pn. „Zapewnienie gotowości bojowej jednostki ochrony przeciwpożarowej włączonej do krajowego systemu ratowniczo-gaśniczego” w kwocie 5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mniejszono plan dotacji celowej dla Gminnej Biblioteki Publicznej w Osieku o kwotę 20.000,00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onano przesunięć planu wydatk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</w:t>
      </w:r>
      <w:r>
        <w:rPr>
          <w:rFonts w:cs="Arial" w:ascii="Arial" w:hAnsi="Arial"/>
          <w:sz w:val="16"/>
          <w:szCs w:val="16"/>
        </w:rPr>
        <w:t xml:space="preserve"> , zm.: Dz. U. z 2024r. poz.1572, poz. 1717, poz. 1756 i poz. 1907 oraz z 2025r. </w:t>
      </w:r>
      <w:r>
        <w:rPr/>
        <w:t>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5-05-26T10:47:00Z</cp:lastPrinted>
  <dcterms:modified xsi:type="dcterms:W3CDTF">2025-09-23T11:26:00Z</dcterms:modified>
  <cp:revision>264</cp:revision>
  <dc:subject/>
  <dc:title>PROJEKT</dc:title>
</cp:coreProperties>
</file>