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/1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Osi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7 maja 202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udzielenia absolutorium Wójtowi Gminy Osiek za rok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4 ustawy z dnia 8 marca 1990 roku o samorządzie gminnym ( t.j. Dz. U. z 2024r. poz. 609) i art. 271 ustawy z dnia 27 sierpnia 2009r. o finansach publicznych (t.j. Dz. U. z 2023r. poz. 1270 z późn.z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Gminy OSIEK 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Udziela się Wójtowi Gminy Osiek absolutorium z tytułu wykonania budżetu za 2023 r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rzepisem art. 271 ustawy z dnia 27 sierpnia 2009 r. o finansach publicznych (Dz. U. z 2023r. poz. 1270 z późn. zm.) Rada Gminy jako organ stanowiący podejmuje uchwałę  o absolutorium po zapoznaniu się 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rawozdaniem finansowy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rawozdaniem z wykonania budże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inią Regionalnej Izby Obrachunkowej w Bydgoszcz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Gminy Osie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iem komisji rewizyjn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do dnia 30 czerwca roku następującego po roku budżet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>URZĄD GMINY OSIEK</dc:creator>
  <dc:description/>
  <cp:keywords/>
  <dc:language>en-US</dc:language>
  <cp:lastModifiedBy>G.Rychlik</cp:lastModifiedBy>
  <cp:lastPrinted>2024-05-21T11:14:00Z</cp:lastPrinted>
  <dcterms:modified xsi:type="dcterms:W3CDTF">2024-05-21T09:14:00Z</dcterms:modified>
  <cp:revision>68</cp:revision>
  <dc:subject/>
  <dc:title> </dc:title>
</cp:coreProperties>
</file>