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chwała nr II/18/2024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Cs w:val="22"/>
        </w:rPr>
      </w:pPr>
      <w:r>
        <w:rPr>
          <w:szCs w:val="22"/>
        </w:rPr>
        <w:t>Rady Gminy Osiek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Cs w:val="22"/>
        </w:rPr>
      </w:pPr>
      <w:r>
        <w:rPr>
          <w:szCs w:val="22"/>
        </w:rPr>
        <w:t>z dnia 27 maja 2024r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na 2024 rok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firstLine="540"/>
        <w:rPr/>
      </w:pPr>
      <w:r>
        <w:rPr>
          <w:sz w:val="22"/>
          <w:szCs w:val="22"/>
        </w:rPr>
        <w:t xml:space="preserve">Na podstawie art. 18 ust. 2 pkt 4, pkt 9, lit. i, ustawy z dnia 8 marca 1990 r. </w:t>
        <w:br/>
        <w:t>o samorządzie gminnym (t.j. Dz. U. z 2023r. poz. 40 z późn.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oraz art. 211, 212, 214, 215, 222, 235-237, 239, 242, 258, 264 ust. 3 ustawy z dnia 27 sierpnia 2009 r. o finansach publicznych (t.j. Dz. U. z 2023r. poz. 1270 z późn.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 oraz art. 111 ustawy z dnia 12 marca 2022r. o pomocy obywatelom Ukrainy w związku z konfliktem zbrojnym na terytorium tego państwa (t.j. Dz. U. z 2024 poz. 167 z późn.zm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), </w:t>
      </w:r>
      <w:r>
        <w:rPr>
          <w:bCs/>
          <w:sz w:val="22"/>
          <w:szCs w:val="22"/>
        </w:rPr>
        <w:t>Rada Gminy Osiek uchwala co następuj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§ 1. W Uchwale Nr XLVIII/296/2023 Rady Gminy Osiek z dnia 21 grudnia 2023r. w sprawie uchwalenia budżetu na 2024 rok, zmienionej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chwałą Rady Gminy Osiek nr XLIX/299/2024 z dnia 19 stycznia 2024r.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Zarządzeniem Wójta Gminy Osiek nr 4/2024 z dnia 31 stycznia 2024r.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Zarządzeniem Wójta Gminy Osiek nr 11/2024 z dnia 27 lutego 2024r.;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Uchwałą Rady Gminy Osiek nr L/310/2024 z dnia 27 marca 2024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15/2024 z dnia 05 kwietnia 2024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16/2024 z dnia 16 kwietnia 2024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17/2024 z dnia 25 kwietnia 2024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Uchwałą Rady Gminy Osiek nr I/9/2024 z dnia 07 maja 2024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20/2024 z dnia 20 maja 2024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) § 1 otrzymuje brzmienie:</w:t>
      </w:r>
    </w:p>
    <w:p>
      <w:pPr>
        <w:pStyle w:val="Tekstpodstawowywcity2"/>
        <w:spacing w:lineRule="auto" w:line="360" w:before="12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§ 1. Ustala się łączną kwotę dochodów budżetu na 2024 rok w wysokości 35.729.876,14zł, z tego:</w:t>
      </w:r>
    </w:p>
    <w:p>
      <w:pPr>
        <w:pStyle w:val="Tekstpodstawowywcity2"/>
        <w:spacing w:lineRule="auto" w:line="360" w:before="120" w:after="0"/>
        <w:ind w:left="0" w:firstLine="709"/>
        <w:jc w:val="left"/>
        <w:rPr/>
      </w:pPr>
      <w:r>
        <w:rPr>
          <w:sz w:val="22"/>
          <w:szCs w:val="22"/>
        </w:rPr>
        <w:t xml:space="preserve">- dochody bieżące w wysokości       22.985.886,52zł,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- dochody majątkowe w wysokości  12.743.989,62zł, zgodnie z załącznikiem Nr 1.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§ 2 ust. 1 otrzymuje brzmienie:</w:t>
      </w:r>
    </w:p>
    <w:p>
      <w:pPr>
        <w:pStyle w:val="Tekstpodstawowywcity2"/>
        <w:spacing w:lineRule="auto" w:line="360" w:before="120" w:after="0"/>
        <w:ind w:left="0" w:hanging="0"/>
        <w:jc w:val="lef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§ 2. 1. Ustala się łączną kwotę wydatków budżetu na 2024 rok w wysokości 38.354.876,14zł, z tego:</w:t>
      </w:r>
    </w:p>
    <w:p>
      <w:pPr>
        <w:pStyle w:val="Tekstpodstawowywcity2"/>
        <w:spacing w:lineRule="auto" w:line="360" w:before="120" w:after="0"/>
        <w:ind w:left="709" w:hanging="0"/>
        <w:jc w:val="left"/>
        <w:rPr/>
      </w:pPr>
      <w:r>
        <w:rPr>
          <w:sz w:val="22"/>
          <w:szCs w:val="22"/>
        </w:rPr>
        <w:t xml:space="preserve">- wydatki bieżące w wysokości       22.814.744,20zł,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- wydatki majątkowe w wysokości  15.540.131,94zł, zgodnie z załącznikiem Nr 2.”</w:t>
        <w:tab/>
      </w:r>
      <w:r>
        <w:rPr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3) § 13  otrzymuje brzmienie: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§ 13. Ustala się dochody z tytułu opłat za korzystanie ze środowiska w wysokości 15.300,00zł oraz wydatki w kwocie 15.300,00zł na realizację zadań związanych ze środowiskiem, zgodnie z załącznikiem Nr 9.”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4) w załączniku nr 1 wprowadza się zmiany określone w załączniku nr 1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5) w załączniku nr 2 wprowadza się zmiany określone w załączniku nr 2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6) załącznik nr 3 otrzymuje brzmienie określone w  załączniku nr 3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7) załącznik nr 3a otrzymuje brzmienie określone w  załączniku nr 4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8) załącznik nr 9 otrzymuje brzmienie określone w  załączniku nr 5 do niniejszej uchwały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§ 2. Wykonanie uchwały powierza się Wójtowi Gminy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§ 3. Uchwała wchodzi w życie z dniem podjęcia i podlega publik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 Dzienniku Urzędowym Województwa Kujawsko-Pomorskiego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Z A S A D N I E N I 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budżecie dokonano następujących zmian: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zwiększono plan dochodów i wydatków z Funduszu Pomocy Ukrainie w związku z konfliktem zbrojnym na Ukrainie o kwotę 4.869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 zwiększono plan dochodów i wydatków z Funduszu Przeciwdziałania COVID-19 -refundacja podatku VAT dla odbiorców paliw gazowych o kwotę 252,01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wprowadzono plan dochodów z tytułu niewykorzystanej dotacji w kwocie 5.000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zwiększono plan dochodów z wpływów z podatku od spadków i darowizn o kwotę 37.086,00zł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 zmniejszono plan dochodów z tytułu środków uzyskanych od NFOŚIGW O kwotę 5.300,00zł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zwiększono plan dochodów z tytułu wpływów z opłat za korzystanie ze środowiska o kwotę 5.300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wprowadzono plan dochodów na realizację programu „Usuwanie azbestu na terenie Gminy Osiek” w kwocie 8.914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wprowadzono plan dochodów z najmu składników majątkowych w kwocie 3.000,00zł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o stronie wydatków: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wprowadzono  zadanie inwestycyjne pn. „Modernizacja drogi gminnej w m. Łapinóż” w kwocie 160.000,00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większono plan wydatków na zadanie inwestycyjne pn. „Modernizacja infrastruktury wodno-ściekowej w Gminie Osiek” o kwotę 18.000,00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większono plan wydatków na zadanie inwestycyjne pn. „Remont zabytkowej plebanii w  Osieku” o kwotę 10.000,00zł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wprowadzono plan wydatków na realizację programu „Usuwanie azbestu na terenie Gminy Osiek” w kwocie 24.000,00zł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dokonano przesunięć planu wydatk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81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j. Dz.U. z  2023r. poz.40; zm. Dz. U. 2023r. poz.572, poz.1463 i poz. 1688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.j. Dz. U. z  2023r. poz. 1270; zm. Dz. U. 2023r. poz.497, poz. 1273, poz. 1407, poz. 1429, poz. 1641, poz. 1693 i poz. 1872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u jednolitego wymienionej ustawy ogłoszone w t.j. Dz. U. z 2024 r. poz. 167; zm.: Dz. U. z 2023 r. poz.1234 oraz z 2024r. poz. 23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9:00Z</dcterms:created>
  <dc:creator>ADRIAN</dc:creator>
  <dc:description/>
  <cp:keywords/>
  <dc:language>en-US</dc:language>
  <cp:lastModifiedBy>Gmina Osiek</cp:lastModifiedBy>
  <cp:lastPrinted>2023-11-06T12:33:00Z</cp:lastPrinted>
  <dcterms:modified xsi:type="dcterms:W3CDTF">2024-05-24T10:31:00Z</dcterms:modified>
  <cp:revision>244</cp:revision>
  <dc:subject/>
  <dc:title>PROJEKT</dc:title>
</cp:coreProperties>
</file>