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CHWAŁA NR III/19/2024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OSIEK</w:t>
      </w:r>
    </w:p>
    <w:p>
      <w:pPr>
        <w:pStyle w:val="Normal"/>
        <w:jc w:val="center"/>
        <w:rPr/>
      </w:pPr>
      <w:r>
        <w:rPr>
          <w:b/>
        </w:rPr>
        <w:t>z dnia 22 lipca 202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diet dla radnych Rady Gminy Osiek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 podstawie art. 25 ust.4 ustawy z dnia 8 marca 1990 roku o samorządzie gminnym (Dz.U. z 2024 r. poz. 609 z późn. zm ),  Rada Gminy Osiek uchwala, co następuj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§ 1.</w:t>
      </w:r>
      <w:r>
        <w:rPr>
          <w:sz w:val="22"/>
          <w:szCs w:val="22"/>
        </w:rPr>
        <w:t xml:space="preserve"> Uchwała ustala wysokość oraz zasady obliczania i wypłaty diet dla radnych Rady Gminy Osiek za udział w pracach Rady i jej komisjach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§ 2.1.</w:t>
      </w:r>
      <w:r>
        <w:rPr>
          <w:sz w:val="22"/>
          <w:szCs w:val="22"/>
        </w:rPr>
        <w:t xml:space="preserve"> Ustala się zryczałtowaną dietę w stosunku miesięcznym, zwaną dalej dietą zryczałtowaną dla radnego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)  </w:t>
      </w:r>
      <w:bookmarkStart w:id="0" w:name="_Hlk164079903"/>
      <w:r>
        <w:rPr>
          <w:sz w:val="22"/>
          <w:szCs w:val="22"/>
        </w:rPr>
        <w:t>pełniącego funkcję przewodniczącego Rady Gminy w wysokości - 1.700,00 zł,</w:t>
      </w:r>
    </w:p>
    <w:p>
      <w:pPr>
        <w:pStyle w:val="Normal"/>
        <w:spacing w:lineRule="auto" w:line="360"/>
        <w:jc w:val="both"/>
        <w:rPr/>
      </w:pPr>
      <w:bookmarkEnd w:id="0"/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pełniącego funkcję wiceprzewodniczącego Rady Gminy w wysokości - 1.200,00 zł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) wysokość miesięcznego ryczałtu ulega obniżeniu w wypadku nieobecności Przewodniczącego lub Wiceprzewodniczącego Rady Gminy w pracach Rady lub Komisji o kwotę 400,00 zł., a także proporcjonalnemu zmniejszeniu w przypadku zaprzestania pełnienia funkcji w trakcie miesiąca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Ustala się dietę radnego za udział w posiedzeniu Rady Gminy, Komisji w wysokośc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)  pełniącego funkcję przewodniczącego Komisji Rady Gminy w wysokości - 450,00 z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) dla pozostałych radnych w wysokości - 400,00 zł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) w przypadku łączenia dwóch lub więcej funkcji, radnemu przysługuje jedna dieta –     najwyższa z przypisanych do pełnionych przez niego funkcj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§ 3.1.</w:t>
      </w:r>
      <w:r>
        <w:rPr>
          <w:sz w:val="22"/>
          <w:szCs w:val="22"/>
        </w:rPr>
        <w:t xml:space="preserve"> Podstawą wypłacenia diety jest lista obecnośc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Wypłata diet za dany miesiąc kalendarzowy następuje jednorazowo ostatniego dnia  roboczego miesiąca  rozliczeniowego przelewem na wskazane przez radnego konto bankow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Radny zobowiązany jest niezwłocznie poinformować referat finansowy Urzędu Gminy Osiek o zmianie lub zamknięciu rachunku bankoweg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§ 4.</w:t>
      </w:r>
      <w:r>
        <w:rPr>
          <w:sz w:val="22"/>
          <w:szCs w:val="22"/>
        </w:rPr>
        <w:t xml:space="preserve"> Uchwała podlega podaniu do publicznej wiadomości poprzez zamieszczenie jej na  stronie biuletynu informacji publicznej Urzędu Gminy Osiek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§ 5.</w:t>
      </w:r>
      <w:r>
        <w:rPr>
          <w:sz w:val="22"/>
          <w:szCs w:val="22"/>
        </w:rPr>
        <w:t xml:space="preserve"> Wykonanie uchwały powierza się Wójtowi Gminy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§ 6.</w:t>
      </w:r>
      <w:r>
        <w:rPr>
          <w:sz w:val="22"/>
          <w:szCs w:val="22"/>
        </w:rPr>
        <w:t xml:space="preserve"> Traci moc Uchwała Nr I/6/2024 Rady Gminy Osiek z dnia 7 maja 2024 w  sprawie diet dla radnych Rady Gminy Osiek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§ 7.</w:t>
      </w:r>
      <w:r>
        <w:rPr>
          <w:sz w:val="22"/>
          <w:szCs w:val="22"/>
        </w:rPr>
        <w:t xml:space="preserve"> Uchwała wchodzi w życie po upływie 14 dni od dnia ogłoszenia w Dzienniku Urzędowym Województwa Kujawsko-Pomorskiego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40:00Z</dcterms:created>
  <dc:creator>URZĄD GMINY OSIEK</dc:creator>
  <dc:description/>
  <cp:keywords/>
  <dc:language>en-US</dc:language>
  <cp:lastModifiedBy>G.Rychlik</cp:lastModifiedBy>
  <cp:lastPrinted>2024-07-15T12:12:00Z</cp:lastPrinted>
  <dcterms:modified xsi:type="dcterms:W3CDTF">2024-07-15T10:13:00Z</dcterms:modified>
  <cp:revision>31</cp:revision>
  <dc:subject/>
  <dc:title> </dc:title>
</cp:coreProperties>
</file>