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III/23/2024</w:t>
        <w:tab/>
        <w:tab/>
        <w:tab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ADY GMINY OSI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z dnia 22 lipca 2024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emisji obligacji oraz określenia zasad ich zbywania, nabywania i wykup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 9 lit. b ustawy z dnia 8 marca 1990 roku o samorządzie gminnym  (t.j. Dz. U. z 2024r. poz. 609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; art. 89 ust. 1 pkt 2 ustawy z dnia 27 sierpnia 2009 roku o finansach publicznych (t.j. Dz. U. z 2023 r. poz. 1270 z późn.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; art. 2 pkt 5 i art. 33 pkt 2 ustawy z dnia 15 stycznia 2015 r. o obligacjach (tj. Dz. U. z 2024r., poz. 708) Rada Gminy Osiek, uchwala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1.Gmina Osiek wyemituje 3.010 (słownie: trzy tysiące dziesięć) sztuk obligacji o wartości nominalnej 1.000 zł (słownie: jeden tysiąc złotych) każda, na łączną kwotę 3.010.000,00 zł (słownie: trzy miliony dziesięć tysięcy złotych)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ja obligacji nastąpi poprzez propozycję nabycia skierowaną do jednego adresata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bligacje będą obligacjami na okaziciela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cje nie będą zabezpieczon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Środki uzyskane z emisji obligacji komunalnych zostaną przeznaczone na sfinansowanie planowanego deficytu Gminy Osiek, w związku z realizacją zadań majątk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1. Obligacje zostaną wyemitowane w następujących seriach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ria A24 o wartości 2.500.000 zł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ria B24 o wartości 510.000 zł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isja obligacji zostanie przeprowadzona w 2024r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nominalna każdej obligacji będzie wynosić 1.000 zł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emisyjna obligacji będzie równa wartości nominaln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związane z przeprowadzeniem emisji zostaną pokryte z dochodów własnych Gminy Osiek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ligacje  zostaną wykupione w następujących terminach: </w:t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>1) obligacje serii A24 zostaną wykupione zgodnie z harmonogramem:</w:t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>- w 2030 roku z każdej obligacji zostanie wykupiona część wartości nominalnej o wartości 40 zł na łączną kwotę 100.000 zł;</w:t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>- w 2031 roku z każdej obligacji zostanie wykupiona część wartości nominalnej o wartości 40 zł na łączną kwotę 100.000 zł;</w:t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>- w 2032 roku z każdej obligacji zostanie wykupiona część wartości nominalnej o wartości 40 zł na łączną kwotę 100.000 zł;</w:t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>- w 2033 roku z każdej obligacji zostanie wykupiona część wartości nominalnej o wartości 40 zł na łączną kwotę 100.000 zł;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- w 2034 roku z każdej obligacji zostanie wykupiona część wartości nominalnej o wartości 360 zł na łączną kwotę 900.000 zł; </w:t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>- w 2035 roku z każdej obligacji zostanie wykupiona część wartości nominalnej o wartości 360 zł na łączną kwotę 900.000 zł;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>- w 2036 roku z każdej obligacji zostanie wykupiona część wartości nominalnej o wartości 120 zł na łączną kwotę 300.000 zł;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obligacje serii B24 zostaną wykupione w 2036r.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gacje zostaną wykupione według wartości nominalnej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wykupu obligacji przez Gminę Osiek przed terminem wykupu w celu ich umor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żeli data wykupu obligacji określona w ust. 1 przypadnie na sobotę lub dzień ustawowo wolny od pracy, wykup nastąpi w najbliższym dniu roboczym przypadającym po tym d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procentowanie obligacji nalicza się od wartości nominalnej i wypłaca w okresach półrocznych liczonych od daty emisji, z zastrzeżeniem że pierwszy okres odsetkowy może trwać maksymalnie dwanaście miesięcy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ocentowanie obligacji będzie zmienne, równe stawce WIBOR 6M, ustalonej na dwa dni robocze przed rozpoczęciem okresu odsetkowego, powiększonej o marżę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ocentowanie wypłaca się w następnym dniu po upływie okresu odsetkoweg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termin wypłaty oprocentowania określony w ust. 3 przypadnie na sobotę lub dzień ustawowo wolny od pracy, wypłata oprocentowania nastąpi w najbliższym dniu roboczym przypadającym po tym dni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ligacje nie będą oprocentowane poczynając od daty ich wyku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1. Wydatki związane z wypłatą oprocentowania zostaną pokryte z dochodów własnych Gminy Osiek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chody związane z wykupem obligacji zostaną pokryte z dochodów własnych Gminy Osiek lub przychodów z tytułu zaciąganych kredytów lub emisji obligacji w latach 2030-20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Upoważnia się Wójta Gminy do:</w:t>
      </w:r>
    </w:p>
    <w:p>
      <w:pPr>
        <w:pStyle w:val="Tekstpodstawowy2"/>
        <w:numPr>
          <w:ilvl w:val="0"/>
          <w:numId w:val="9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z podmiotem, któremu zostaną powierzone czynności związane ze zbywaniem i wykupem obligacji oraz wypłatą oprocentowania,</w:t>
      </w:r>
    </w:p>
    <w:p>
      <w:pPr>
        <w:pStyle w:val="Tekstpodstawowy2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z podmiotem uprawnionym do prowadzenia ewidencji obligacji,</w:t>
      </w:r>
    </w:p>
    <w:p>
      <w:pPr>
        <w:pStyle w:val="Tekstpodstawowy2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wszelkich czynności związanych z przygotowaniem i przeprowadzeniem emisji obligacji,</w:t>
      </w:r>
    </w:p>
    <w:p>
      <w:pPr>
        <w:pStyle w:val="Tekstpodstawowy2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świadczeń wynikających z oblig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8</w:t>
      </w:r>
      <w:r>
        <w:rPr>
          <w:sz w:val="24"/>
          <w:szCs w:val="24"/>
        </w:rPr>
        <w:t>. Wykonanie uchwały powierza się Wójtowi Gminy Osi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2 pkt 9 lit. b ustawy z dnia 8 marca 1990r. o samorządzie gminnym (tj.: Dz. U. z 2024r. poz.609) do właściwości rady gminy należy podejmowanie uchwał w sprawie emitowania obligacji oraz określenia zasad ich zbywania, nabywania           i wykupu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art. 89 ust. 1 pkt 2 ustawy z dnia 27 sierpnia 2009r. o finansach publicznych     (tj. Dz. z 2023r. poz. 1270) jednostki samorządu terytorialnego mogą emitować papiery wartościowe na finansowanie planowanego deficytu budżetu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emisji obligacji komunalnych jest pozyskanie środków na pokrycie planowanego deficytu budżetu. Środki pozyskane przeznaczone zostaną na realizację zadań majątkowych takich jak : „Modernizacja infrastruktury wodno-ściekowej w Gminie Osiek”, „Poprawa infrastruktury drogowej wraz z zakupem sprzętu do utrzymania dróg i chodników w Gminie Osiek’, „Rozbudowa infrastruktury edukacyjnej poprzez budowę żłobka/klubu dziecięcego, przedszkola”, „Poprawa infrastruktury oświatowej w Gminie Osiek”, „Zakup samochodu do przewozu osób niepełnosprawnych”, „Modernizacja oświetlenia na terenie Gminy Osiek”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przez organ stanowiący uchwały w sprawie emisji obligacji oraz określenia zasad ich zbywania, nabywania i wykupu jest pierwszym etapem w kierunku realizacji programu emisji obligacji. Po podjęciu uchwały i uzyskaniu pozytywnej opinii Regionalnej Izby Obrachunkowej o możliwości wykupu obligacji komunalnych przez Gminę Osiek, nastąpi wybór banku, który byłby zainteresowany przeprowadzeniem emisji obligacji dla Gminy Osiek. Wybór banku będzie uzależniony od wysokości kosztów obsługi emisji obligacji przedstawionych w ofercie ba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</w:t>
      </w:r>
      <w:r>
        <w:rPr>
          <w:sz w:val="18"/>
          <w:szCs w:val="18"/>
        </w:rPr>
        <w:t xml:space="preserve">wymienionej ustawy ogłoszone w </w:t>
      </w:r>
      <w:r>
        <w:rPr/>
        <w:t>Dz. U. z 2024r. poz. 609; zm.: Dz. U. z 2024 r. poz. 721.</w:t>
      </w:r>
    </w:p>
  </w:footnote>
  <w:footnote w:id="3">
    <w:p>
      <w:pPr>
        <w:pStyle w:val="Tekstpodstawowy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ogłoszone w Dz. U. z 2023r. poz. 1270; zm.: Dz. U. z 2023r. poz. 497, poz. 1273, poz. 1407, poz. 1429, poz. 1641, poz. 1693 i poz. 18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2:00Z</dcterms:created>
  <dc:creator>PKO BP S.A. PKO BP S.A.</dc:creator>
  <dc:description/>
  <cp:keywords/>
  <dc:language>en-US</dc:language>
  <cp:lastModifiedBy>G.Rychlik</cp:lastModifiedBy>
  <cp:lastPrinted>2024-07-15T13:35:00Z</cp:lastPrinted>
  <dcterms:modified xsi:type="dcterms:W3CDTF">2024-07-15T11:35:00Z</dcterms:modified>
  <cp:revision>17</cp:revision>
  <dc:subject/>
  <dc:title>Uchwała Nr</dc:title>
</cp:coreProperties>
</file>