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III/24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22 lipca 202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4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609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3r. poz. 127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XLVIII/296/2023 Rady Gminy Osiek z dnia 21 grudnia 2023r. w sprawie uchwalenia budżetu na 2024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hwałą Rady Gminy Osiek nr XLIX/299/2024 z dnia 19 stycznia 2024r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4/2024 z dnia 31 stycznia 2024r.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11/2024 z dnia 27 lutego 2024r.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Uchwałą Rady Gminy Osiek nr L/310/2024 z dnia 27 mar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5/2024 z dnia 05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6/2024 z dnia 16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7/2024 z dnia 25 kwietnia 2024r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Uchwałą Rady Gminy Osiek nr I/9/2024 z dnia 07 maj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20/2024 z dnia 20 maja 2024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hwałą Rady Gminy Osiek nr II/18/2024 z dnia 27 maja 2024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25/2024 z dnia 07 czerw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28/2024 z dnia 27 czerw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§ 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Ustala się łączną kwotę dochodów budżetu na 2024 rok w wysokości 35.876.101,00zł, z tego:</w:t>
      </w:r>
    </w:p>
    <w:p>
      <w:pPr>
        <w:pStyle w:val="Tekstpodstawowywcity2"/>
        <w:spacing w:lineRule="auto" w:line="360" w:before="120" w:after="0"/>
        <w:ind w:left="0" w:firstLine="709"/>
        <w:jc w:val="left"/>
        <w:rPr/>
      </w:pPr>
      <w:r>
        <w:rPr>
          <w:sz w:val="22"/>
          <w:szCs w:val="22"/>
        </w:rPr>
        <w:t xml:space="preserve">- dochody bieżące w wysokości       23.132.111,38zł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dochody majątkowe w wysokości  12.743.989,62zł, zgodnie z załącznikiem Nr 1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 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4 rok w wysokości 39.136.101,00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sz w:val="22"/>
          <w:szCs w:val="22"/>
        </w:rPr>
        <w:t xml:space="preserve">- wydatki bieżące w wysokości       22.960.969,06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wydatki majątkowe w wysokości  16.175.131,94zł, zgodnie z załącznikiem Nr 2.”</w:t>
        <w:tab/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3) § 3 otrzymuje brzmienie: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 3. Deficyt budżetu w kwocie 3.260.000,00zł zostanie sfinansowany przychodami pochodzącymi z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- wyemitowanych papierów wartościowych 3.010.000,00zł;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wolnych środków jako nadwyżki środków pieniężnych na rachunku bieżącym budżetu gminy wynikającej z rozliczenia wyemitowanych papierów wartościowych, kredytów o pożyczek z lat ubiegłych 250.000,00zł.”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4) § 4 otrzymuje brzmienie:</w:t>
      </w:r>
    </w:p>
    <w:p>
      <w:pPr>
        <w:pStyle w:val="Tekstpodstawowywcity2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§ 4. Określa się łączną kwotę planowanych przychodów 4.287.000,24zł i łączną kwotę planowanych rozchodów 1.027.000,24 zł zgodnie z załącznikiem nr 4.”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5) § 5 otrzymuje brzmienie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§ 5. Ustala się plan dochodów i wydatków budżetu związanych z realizacją zadań z zakresu administracji rządowej i innych zadań zleconych odrębnymi ustawami na kwotę 2.785.347,46 zł, zgodnie z załącznikiem nr 5.”</w:t>
      </w: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6) § 9 otrzymuje brzmienie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9. Ustala się limit zobowiązań z tytułu zaciąganych kredytów i pożyczek oraz emitowanych papierów wartościowych,  w tym na:</w:t>
      </w:r>
    </w:p>
    <w:p>
      <w:pPr>
        <w:pStyle w:val="Pk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rycie występującego w ciągu roku przejściowego deficytu budżetu w kwocie 600.000,00zł,</w:t>
      </w:r>
    </w:p>
    <w:p>
      <w:pPr>
        <w:pStyle w:val="Pk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nansowanie planowanego deficytu  w kwocie 3.010.000,00zł,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płatę wcześniej zaciągniętych zobowiązań z tytułu emisji papierów wartościowych w kwocie 1.027.000,24zł,</w:t>
      </w:r>
    </w:p>
    <w:p>
      <w:pPr>
        <w:pStyle w:val="Pk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rzedzające finansowanie działań finansowanych ze środków pochodzących z budżetu Unii Europejskiej w kwocie  0,00zł.”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7) § 10  otrzymuje brzmienie: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0.  Upoważnia się Wójta Gmi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:           </w:t>
      </w:r>
    </w:p>
    <w:p>
      <w:pPr>
        <w:pStyle w:val="Tekstpodstawowywcity2"/>
        <w:spacing w:lineRule="auto" w:line="360"/>
        <w:ind w:left="400" w:hanging="0"/>
        <w:rPr>
          <w:sz w:val="22"/>
          <w:szCs w:val="22"/>
        </w:rPr>
      </w:pPr>
      <w:r>
        <w:rPr>
          <w:sz w:val="22"/>
          <w:szCs w:val="22"/>
        </w:rPr>
        <w:t>1)  zaciągania kredytów, pożyczek lub emisji papierów wartościowych na:</w:t>
      </w:r>
    </w:p>
    <w:p>
      <w:pPr>
        <w:pStyle w:val="Pkt"/>
        <w:spacing w:lineRule="auto" w:line="360"/>
        <w:ind w:left="360" w:firstLine="349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pokrycie występującego w ciągu roku przejściowego deficytu budżetu w kwocie 600.000,00zł,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sz w:val="22"/>
          <w:szCs w:val="22"/>
        </w:rPr>
        <w:t>b) finansowanie planowanego deficytu budżetu w kwocie 3.010.000,00zł;</w:t>
      </w:r>
    </w:p>
    <w:p>
      <w:pPr>
        <w:pStyle w:val="Pkt"/>
        <w:spacing w:lineRule="auto" w:line="360"/>
        <w:ind w:left="360" w:firstLine="349"/>
        <w:rPr/>
      </w:pPr>
      <w:r>
        <w:rPr>
          <w:sz w:val="22"/>
          <w:szCs w:val="22"/>
        </w:rPr>
        <w:t>c) spłatę wcześniej zaciągniętych zobowiązań z tytułu emisji papierów wartościowych w kwocie 1.027.000,24zł</w:t>
      </w:r>
    </w:p>
    <w:p>
      <w:pPr>
        <w:pStyle w:val="TextBody"/>
        <w:ind w:left="375" w:hanging="0"/>
        <w:rPr/>
      </w:pPr>
      <w:r>
        <w:rPr>
          <w:sz w:val="22"/>
          <w:szCs w:val="22"/>
        </w:rPr>
        <w:t>2) dokonywania zmian w budżecie polegających na przeniesieniach w planie wydatków między paragrafami i rozdziałami w ramach działu, w zakresie wydatków bieżących łącznie z wydatkami na uposażenia i wynagrodzenia ze stosunku pracy oraz dokonywania zmian w planie wydatków majątkowych;</w:t>
      </w:r>
    </w:p>
    <w:p>
      <w:pPr>
        <w:pStyle w:val="Tekstpodstawowywcity2"/>
        <w:spacing w:lineRule="auto" w:line="360"/>
        <w:ind w:left="375" w:hanging="0"/>
        <w:rPr>
          <w:sz w:val="22"/>
          <w:szCs w:val="22"/>
        </w:rPr>
      </w:pPr>
      <w:r>
        <w:rPr>
          <w:sz w:val="22"/>
          <w:szCs w:val="22"/>
        </w:rPr>
        <w:t>3) przekazania uprawnień kierownikom jednostek budżetowych do dokonywania przeniesień planowanych wydatków w planie finansowym za wyjątkiem wydatków na wynagrodzenia;</w:t>
      </w:r>
    </w:p>
    <w:p>
      <w:pPr>
        <w:pStyle w:val="Tekstpodstawowywcity2"/>
        <w:spacing w:lineRule="auto" w:line="360"/>
        <w:ind w:left="375" w:hanging="0"/>
        <w:rPr/>
      </w:pPr>
      <w:r>
        <w:rPr>
          <w:sz w:val="22"/>
          <w:szCs w:val="22"/>
        </w:rPr>
        <w:t xml:space="preserve">4) </w:t>
      </w:r>
      <w:r>
        <w:rPr>
          <w:bCs/>
          <w:sz w:val="22"/>
          <w:szCs w:val="22"/>
        </w:rPr>
        <w:t>lokowania wolnych środków budżetowych na rachunkach w innych bankach,</w:t>
      </w:r>
    </w:p>
    <w:p>
      <w:pPr>
        <w:pStyle w:val="Tekstpodstawowywcity2"/>
        <w:spacing w:lineRule="auto" w:line="360"/>
        <w:ind w:left="0" w:firstLine="375"/>
        <w:rPr>
          <w:sz w:val="22"/>
          <w:szCs w:val="22"/>
        </w:rPr>
      </w:pPr>
      <w:r>
        <w:rPr>
          <w:sz w:val="22"/>
          <w:szCs w:val="22"/>
        </w:rPr>
        <w:t>5) w celu realizacji zadań związanych z pomocą obywatelom Ukrainy w związku z konfliktem zbrojnym na terytorium tego państwa upoważnia się Wójta Gminy do:</w:t>
      </w:r>
    </w:p>
    <w:p>
      <w:pPr>
        <w:pStyle w:val="Tekstpodstawowywcity2"/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a) dokonywania zmian w planie dochodów i wydatków budżetu jednostki samorządu terytorialnego, w tym dokonywania przeniesień wydatków między działami klasyfikacji budżetowej,</w:t>
      </w:r>
    </w:p>
    <w:p>
      <w:pPr>
        <w:pStyle w:val="Tekstpodstawowywcity2"/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dokonywania czynności, o których mowa w art.258 ust.1 pkt 2 i 3 ustawy z dnia 27 sierpnia 2009r. o finansach publicznych,</w:t>
      </w:r>
    </w:p>
    <w:p>
      <w:pPr>
        <w:pStyle w:val="Tekstpodstawowywcity2"/>
        <w:spacing w:lineRule="auto" w:line="360"/>
        <w:ind w:left="0" w:firstLine="426"/>
        <w:rPr/>
      </w:pPr>
      <w:r>
        <w:rPr>
          <w:sz w:val="22"/>
          <w:szCs w:val="22"/>
        </w:rPr>
        <w:t>c) dokonywania zmian w planie wydatków budżetu jednostki samorządu terytorialnego związanych z wprowadzeniem nowych inwestycji lub zakupów inwestycyjnych przez jednostkę, o ile zmiana ta nie pogorszy wyniku budżetu tej jednostki.”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8) § 11 otrzymuje brzmienie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1</w:t>
      </w:r>
      <w:r>
        <w:rPr>
          <w:bCs/>
          <w:sz w:val="22"/>
          <w:szCs w:val="22"/>
        </w:rPr>
        <w:t>. Ustala się dochody w kwocie 77.358,00 zł z tytułu wydawania zezwoleń na sprzedaż napojów alkoholowych oraz wydatki w kwocie 77.558,00 zł na realizację zadań określonych w gminnym programie profilaktyki i rozwiązywania problemów alkoholowych oraz przeciwdziałania narkomanii, zgodnie z załącznikiem nr 8</w:t>
      </w:r>
      <w:r>
        <w:rPr>
          <w:sz w:val="22"/>
          <w:szCs w:val="22"/>
        </w:rPr>
        <w:t xml:space="preserve">.”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9) § 12 otrzymuje brzmienie: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12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i/>
          <w:i/>
          <w:sz w:val="22"/>
          <w:szCs w:val="22"/>
        </w:rPr>
      </w:pPr>
      <w:r>
        <w:rPr>
          <w:sz w:val="22"/>
          <w:szCs w:val="22"/>
        </w:rPr>
        <w:t>ogólną w wysokości - 0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celową w wysokości - 50.000,00 zł, </w:t>
      </w:r>
    </w:p>
    <w:p>
      <w:pPr>
        <w:pStyle w:val="Tekstpodstawowywcity2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 przeznaczeniem na :</w:t>
      </w:r>
    </w:p>
    <w:p>
      <w:pPr>
        <w:pStyle w:val="Tekstpodstawowywcity2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)realizację zadań własnych z zakresu zarządzania kryzysowego w kwocie - 50.000,00 zł.”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0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1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2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3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4) załącznik nr 4 otrzymuje brzmienie określone w  załączniku nr 5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5) załącznik nr 5 otrzymuje brzmienie określone w  załączniku nr 6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6) załącznik nr 8 otrzymuje brzmienie określone w  załączniku nr 7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na podstawie decyzji Wojewody Kujawsko-Pomorskiego z dnia 11 lipca 2024r. Nr WFB.I.3120.3.53.2024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 zwiększono plan dotacji celowej dział 852, rozdział 85205, § 2030 o kwotę 6.000,00zł z przeznaczeniem na funkcjonowanie zespołów interdyscyplinarnych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zmniejszono plan dotacji celowej dział 600, rozdział 60004, § 2010 o kwotę 804,10 w związku z częściowym rozliczeniem poniesionych wydatków na organizację transportu do lokali wyborczych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zwiększono plan dochodów i wydatków z Funduszu Przeciwdziałania COVID-19 -refundacja podatku VAT dla odbiorców paliw gazowych o kwotę 57,54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odsetek od usługi dostarczania wody w kwocie 2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wpływów z rozliczeń z lat ubiegłych o kwotę 4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otrzymanych darowizn w kwocie 1.700,00 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wpływów z podatku od środków transportowych w kwocie 2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wpływów z podatku od czynności cywilnoprawnych w kwocie 2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 zmniejszono plan dochodów z tytułu wpływów z opłat za zezwolenie na sprzedaż napojów alkoholowych o kwotę 6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wprowadzono plan dochodów na podstawie umowy zawartej z Kujawsko-Pomorskim Samorządowym Stowarzyszeniem Salutaris dział 852, rozdział 85278, § 2700 w kwocie 12.000,00 zł z przeznaczeniem na pomoc finansową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 stronie wydat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większono plan wydatków na zadanie inwestycyjne pn. „Modernizacja infrastruktury wodno-ściekowej w Gminie Osiek” o kwotę 642.000,00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zwiększono plan wydatków na odsetki o kwotę 88.000,00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rozdysponowano rezerwę celową w kwocie 40.000,00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onano przesunięć planu wydatków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609; zm. Dz. U. 2024r. poz.721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3r. poz. 1270; zm. Dz. U. 2023r. poz.497, poz. 1273, poz. 1407, poz. 1429, poz. 1641, poz. 1693 i poz. 18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4-05-27T09:51:00Z</cp:lastPrinted>
  <dcterms:modified xsi:type="dcterms:W3CDTF">2024-07-22T06:34:00Z</dcterms:modified>
  <cp:revision>260</cp:revision>
  <dc:subject/>
  <dc:title>PROJEKT</dc:title>
</cp:coreProperties>
</file>