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 IV/30/2024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25 września 2024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Wieloletniej Prognozy Finansowej Gminy Osiek na lata 2024-2036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>Na podstawie oraz art. 226, art.227, art.230 ust. 6 i art.243 ustawy z dnia 27 sierpnia 2009 r. o finansach publicznych (t.j. Dz. U. z 2023r. poz. 1270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art. 121 ust.8 i art.122 ust. 2 i 3 ustawy z dnia 27 sierpnia 2009r. Przepisy wprowadzające ustawę o finansach publicznych (Dz. U. Nr 157, poz.1241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art. 18 ust. 2 pkt 6 ustawy z dnia 8 marca 1990 r. </w:t>
        <w:br/>
        <w:t>o samorządzie gminnym (t.j. Dz. U. z 2024r. poz.609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oraz art. 111 ustawy z dnia 12 marca 2022r. o pomocy obywatelom Ukrainy w związku z konfliktem zbrojnym na terytorium tego państwa (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Rada Gminy Osiek  postanawia, co następuje: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1.  W Uchwale nr XLVIII/295/2023 Rady Gminy Osiek z dnia 21 grudnia 2023r. w sprawie Wieloletniej Prognozy Finansowej Gminy Osiek na lata 2024-2036, zmienionej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XLIX/300/2024 z dnia 19 stycznia 2024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L/311/2024 z dnia 27 marca 2024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III/25/2024 z dnia 22 lipca 2024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) załącznik nr 1 otrzymuje brzmienie określone w 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2) załącznik nr 2 otrzymuje brzmienie określone w 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 Wykonanie uchwały powierza się Wójtowi Gminy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Uchwała wchodzi w życie z dniem podjęcia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3r. poz. 1270; zm. Dz. U. 2023r. poz.497, poz. 1273, poz. 1407, poz. 1429,  poz. 1641, poz. 1693 i poz. 1872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Dz. U. z  2009r. Nr 219, poz. 1706, z 2010r. Nr 96, poz. 620, Nr 108, poz. 685, Nr 152, poz. 1020, Nr 161, poz. 1078, Nr 226, poz. 1475 i Nr 238, poz. 1578 oraz z 2011r. Nr 171, poz.1061, Nr 178, poz. 1061 i Nr 197, poz. 1170, z 2012r. poz. 986, poz. 1456, poz.1548 oraz z 2014r. poz. 1457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609; zm. Dz. U. 2024r. poz.721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t.j. Dz. U. z 2024 r. poz. 167; zm.: Dz. U. z 2023 r. poz.1234 oraz z 2024r. poz. 2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5:00Z</dcterms:created>
  <dc:creator>ADRIAN</dc:creator>
  <dc:description/>
  <cp:keywords/>
  <dc:language>en-US</dc:language>
  <cp:lastModifiedBy>Gmina Osiek</cp:lastModifiedBy>
  <cp:lastPrinted>2018-11-08T12:37:00Z</cp:lastPrinted>
  <dcterms:modified xsi:type="dcterms:W3CDTF">2024-09-23T12:36:00Z</dcterms:modified>
  <cp:revision>67</cp:revision>
  <dc:subject/>
  <dc:title>PROJEKT</dc:title>
</cp:coreProperties>
</file>